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5328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7259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GARA TOBACCO ASSE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CURITIZATION COR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Hawley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port, NY 14094-274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MEETING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 xml:space="preserve">March  27, 20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2:30 p.m.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PLACE:</w:t>
        <w:tab/>
        <w:t xml:space="preserve">Shamus Restaurant </w:t>
      </w:r>
    </w:p>
    <w:p>
      <w:pPr>
        <w:pStyle w:val="Normal"/>
        <w:widowControl w:val="false"/>
        <w:rPr/>
      </w:pPr>
      <w:r>
        <w:rPr/>
        <w:tab/>
        <w:tab/>
        <w:t>98 West Avenue</w:t>
      </w:r>
    </w:p>
    <w:p>
      <w:pPr>
        <w:pStyle w:val="Normal"/>
        <w:widowControl w:val="false"/>
        <w:rPr/>
      </w:pPr>
      <w:r>
        <w:rPr/>
        <w:tab/>
        <w:tab/>
        <w:t>Lockport, NY 140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PHONE:  439-</w:t>
        <w:tab/>
        <w:t>7018 (Karen)</w:t>
        <w:tab/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Heading1"/>
        <w:rPr/>
      </w:pPr>
      <w:r>
        <w:rPr/>
        <w:t>BOARD OF DIRECTORS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ointment of Attorney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ppointment of Board Members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ction of Officer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Nominations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Vice 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Secretary/Treasurer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Elections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Vice 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Committees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dit/Finance Committee</w:t>
      </w:r>
    </w:p>
    <w:p>
      <w:pPr>
        <w:pStyle w:val="Normal"/>
        <w:spacing w:lineRule="auto" w:line="276"/>
        <w:ind w:left="1620" w:firstLine="180"/>
        <w:rPr>
          <w:sz w:val="22"/>
          <w:szCs w:val="22"/>
        </w:rPr>
      </w:pPr>
      <w:r>
        <w:rPr>
          <w:sz w:val="22"/>
          <w:szCs w:val="22"/>
        </w:rPr>
        <w:t>Governance Committee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pprove minutes of November 21, 2024. 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easurer’s report as of December 31, 2024 &amp; March 1, 2025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aluation of Board Performance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Assessment &amp; Effectiveness of Internal Contro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ort-Operations and Accomplishment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thority Measurement Report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of By-Law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Approval to submit the following reports through PARI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Financial Audit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Procurement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Financial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Investment Repor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Annual Budget Report (Fall 2025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Payment to Niagara County for rent and expenses (2025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:  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n S. Castl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</w:tabs>
      <w:rPr>
        <w:b/>
        <w:b/>
      </w:rPr>
    </w:pPr>
    <w:r>
      <w:rPr>
        <w:b/>
      </w:rPr>
      <w:t>Telephone: (716) 439-7018</w:t>
      <w:tab/>
      <w:tab/>
      <w:t>Fax :( 716) 439-7021</w:t>
    </w:r>
  </w:p>
  <w:p>
    <w:pPr>
      <w:pStyle w:val="Footer"/>
      <w:jc w:val="center"/>
      <w:rPr/>
    </w:pPr>
    <w:r>
      <w:rPr>
        <w:b/>
      </w:rPr>
      <w:t>Email: niagaratobacco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2:00Z</dcterms:created>
  <dc:creator>Larry Helwig</dc:creator>
  <dc:description/>
  <cp:keywords/>
  <dc:language>en-US</dc:language>
  <cp:lastModifiedBy>Karen S Castle</cp:lastModifiedBy>
  <cp:lastPrinted>2025-03-04T14:37:00Z</cp:lastPrinted>
  <dcterms:modified xsi:type="dcterms:W3CDTF">2025-03-11T19:01:00Z</dcterms:modified>
  <cp:revision>5</cp:revision>
  <dc:subject/>
  <dc:title> </dc:title>
</cp:coreProperties>
</file>